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t>MAGIE / Esotérisme et « sociétés secrètes »</w:t>
        <w:tab/>
        <w:tab/>
        <w:tab/>
        <w:tab/>
        <w:t>AFRIQUE</w:t>
      </w:r>
    </w:p>
    <w:p>
      <w:pPr>
        <w:pStyle w:val="Normal"/>
        <w:rPr>
          <w:sz w:val="24"/>
        </w:rPr>
      </w:pPr>
      <w:r>
        <w:rPr>
          <w:sz w:val="24"/>
        </w:rPr>
      </w:r>
    </w:p>
    <w:p>
      <w:pPr>
        <w:pStyle w:val="Retraitcorpsdetexte2"/>
        <w:rPr/>
      </w:pPr>
      <w:r>
        <w:rPr/>
        <w:t>Il est fréquemment fait mention, en ce qui concerne l'Afrique traditionnelle, de sectes ou de groupements que l'on qualifie de "secrets". En même temps, force est de constater que leur existence est de notoriété publique, et que leurs membres non seulement sont connus de tous, mais signalent même leur appartenance par des insignes extérieurs bien visibles ou siègent, "es qualité", dans des assemblées publiques. Les seuls à mériter réellement le qualificatif de "secret" sont les membres d'associations comme les Anyoto(*), effectivement clandestines vu leurs activités criminelles.</w:t>
      </w:r>
    </w:p>
    <w:p>
      <w:pPr>
        <w:pStyle w:val="Normal"/>
        <w:spacing w:lineRule="exact" w:line="240"/>
        <w:ind w:firstLine="360"/>
        <w:jc w:val="both"/>
        <w:rPr>
          <w:sz w:val="24"/>
        </w:rPr>
      </w:pPr>
      <w:r>
        <w:rPr>
          <w:sz w:val="24"/>
        </w:rPr>
        <w:t>Par contre, rien n'est plus répandu que l'ésotérisme. Il est pratiquement de règle que chacun des groupes constitutifs d'une société soit fermé sur lui-même et accessible aux seuls initiés, étant entendu que toute personne du groupe, à un moment de sa vie, sera initié, avec éventuellement des degrés successifs. Pratiquement toujours, il existe une hiérarchie masculine et une hiérarchie féminine, chacun des sexes ignorant, en principe, ce qui se passe chez l'autre.</w:t>
      </w:r>
    </w:p>
    <w:p>
      <w:pPr>
        <w:pStyle w:val="Normal"/>
        <w:spacing w:lineRule="exact" w:line="240"/>
        <w:ind w:firstLine="360"/>
        <w:jc w:val="both"/>
        <w:rPr>
          <w:sz w:val="24"/>
        </w:rPr>
      </w:pPr>
      <w:r>
        <w:rPr>
          <w:sz w:val="24"/>
        </w:rPr>
        <w:t>Il y a cependant lieu de faire les distinctions suivantes:</w:t>
      </w:r>
    </w:p>
    <w:p>
      <w:pPr>
        <w:pStyle w:val="Normal"/>
        <w:numPr>
          <w:ilvl w:val="0"/>
          <w:numId w:val="1"/>
        </w:numPr>
        <w:spacing w:lineRule="exact" w:line="240"/>
        <w:jc w:val="both"/>
        <w:rPr>
          <w:sz w:val="24"/>
        </w:rPr>
      </w:pPr>
      <w:r>
        <w:rPr>
          <w:sz w:val="24"/>
        </w:rPr>
        <w:t xml:space="preserve"> </w:t>
      </w:r>
      <w:r>
        <w:rPr>
          <w:sz w:val="24"/>
        </w:rPr>
        <w:t>Groupes ésotériques obligatoires:</w:t>
        <w:tab/>
        <w:br/>
        <w:t>Ils concernent au fond les âges de la vie: toute personne qui fait partie du groupe y subit l'initiation. Les systèmes vont du plus simple au plus complexe. Il y a au minimum une cérémonie marquant le passage de l'enfance à l'âge adulte. Mais certaines sociétés sont découpées en un nombre bien plus important de "tranches d'âge" superposées.</w:t>
      </w:r>
    </w:p>
    <w:p>
      <w:pPr>
        <w:pStyle w:val="Normal"/>
        <w:numPr>
          <w:ilvl w:val="0"/>
          <w:numId w:val="1"/>
        </w:numPr>
        <w:spacing w:lineRule="exact" w:line="240"/>
        <w:jc w:val="both"/>
        <w:rPr>
          <w:sz w:val="24"/>
        </w:rPr>
      </w:pPr>
      <w:r>
        <w:rPr>
          <w:sz w:val="24"/>
        </w:rPr>
        <w:t xml:space="preserve"> </w:t>
      </w:r>
      <w:r>
        <w:rPr>
          <w:sz w:val="24"/>
        </w:rPr>
        <w:t>Groupes ésotériques à fonction sociale:</w:t>
        <w:tab/>
        <w:br/>
        <w:t>Certaines fonctions, surtout d'autorité, exigent une initiation spéciale. Il arrive que toute l'autorité de la tribu soit aux mains d'une "société". Ce qui ne signifie pas qu'elle soit au main d'une franc-maçonnerie plus ou moins louche, mais bien qu'une sélection est opérée parmi les jeunes membres, les plus capables étant invités alors à se joindre à la société. Ex. le "moami" chez les rega.</w:t>
      </w:r>
    </w:p>
    <w:p>
      <w:pPr>
        <w:pStyle w:val="Normal"/>
        <w:numPr>
          <w:ilvl w:val="0"/>
          <w:numId w:val="1"/>
        </w:numPr>
        <w:spacing w:lineRule="exact" w:line="240"/>
        <w:jc w:val="both"/>
        <w:rPr>
          <w:sz w:val="24"/>
        </w:rPr>
      </w:pPr>
      <w:r>
        <w:rPr>
          <w:sz w:val="24"/>
        </w:rPr>
        <w:t xml:space="preserve"> </w:t>
      </w:r>
      <w:r>
        <w:rPr>
          <w:sz w:val="24"/>
        </w:rPr>
        <w:t>Groupes ésotériques à fonction professionnelle:</w:t>
        <w:tab/>
        <w:br/>
        <w:t>La fonction "normale" en Afrique, c'est d'être paysan, plus ou moins mâtiné de chasseur ou de pêcheur. Dès que la spécialisation apparaît, dans des professions exigeant un apprentissage, comme la métallurgie, l'orfèvrerie, la céramique, le groupe professionnel a tendance à reproduire le schéma de la société globale et à se comporter comme un groupe initiatique.</w:t>
      </w:r>
    </w:p>
    <w:p>
      <w:pPr>
        <w:pStyle w:val="Normal"/>
        <w:numPr>
          <w:ilvl w:val="0"/>
          <w:numId w:val="1"/>
        </w:numPr>
        <w:spacing w:lineRule="exact" w:line="240"/>
        <w:jc w:val="both"/>
        <w:rPr>
          <w:sz w:val="24"/>
        </w:rPr>
      </w:pPr>
      <w:r>
        <w:rPr>
          <w:sz w:val="24"/>
        </w:rPr>
        <w:t xml:space="preserve"> </w:t>
      </w:r>
      <w:r>
        <w:rPr>
          <w:sz w:val="24"/>
        </w:rPr>
        <w:t>Groupes ésotériques à fonction rituelle:</w:t>
        <w:tab/>
        <w:br/>
        <w:t>A partir du moment où le rite atteint un certain degré de complication, ce qui est assez rapide parce que les détenteurs du pouvoir ont tendance à le ritualiser pour en rendre l'accès difficile, il se forme un groupe de "spécialiste en rituel et en fournitures pour rites" qui, d'une part mémorisent soigneusement les paroles et gestes requis, d'autre part élaborent et fabriquent les objets nécessaires, qui sont parfois trés complexes. Ce genre de groupe se confond plus ou moins suivant les cas avec le 2º ou entretient en tous cas des rapports avec lui.</w:t>
      </w:r>
    </w:p>
    <w:p>
      <w:pPr>
        <w:pStyle w:val="Normal"/>
        <w:numPr>
          <w:ilvl w:val="0"/>
          <w:numId w:val="1"/>
        </w:numPr>
        <w:spacing w:lineRule="exact" w:line="240"/>
        <w:rPr>
          <w:sz w:val="24"/>
        </w:rPr>
      </w:pPr>
      <w:r>
        <w:rPr>
          <w:sz w:val="24"/>
        </w:rPr>
        <w:t>Groupes ésotériques à fonction individuelle:</w:t>
        <w:tab/>
        <w:br/>
        <w:t>Ils sont relativement proches des groupements religieux tels que nous les envisageons. Leur particularité est qu'il n'est pas obligatoire d'y adhérer. Tous les Rwandais participent au culte national traditionnel. Mais on est libre si on le désire d'être initié au culte "secret" de Ryangombe, si peu secret en fait que ses dignitaires ont leur place à la Cour du mwami. a côté d'une fonction spirituelle et religieuse. Certains de ces groupes ont une fonction médicale et recherchent la guérison de maux, physiques ou psychologique, souvent par le biais de phénomènes de transe ou de possession.</w:t>
      </w:r>
    </w:p>
    <w:p>
      <w:pPr>
        <w:pStyle w:val="Normal"/>
        <w:ind w:left="709" w:hanging="0"/>
        <w:rPr>
          <w:sz w:val="24"/>
        </w:rPr>
      </w:pPr>
      <w:r>
        <w:rPr>
          <w:sz w:val="24"/>
        </w:rPr>
      </w:r>
    </w:p>
    <w:p>
      <w:pPr>
        <w:pStyle w:val="Normal"/>
        <w:spacing w:lineRule="exact" w:line="240"/>
        <w:ind w:firstLine="360"/>
        <w:jc w:val="both"/>
        <w:rPr>
          <w:sz w:val="24"/>
        </w:rPr>
      </w:pPr>
      <w:r>
        <w:rPr>
          <w:sz w:val="24"/>
        </w:rPr>
        <w:t>Dans le cadre de la lutte contre la colonisation, on a assisté à des détournements ou des évolutions des rites ésotériques. Il y a eu des cas où les groupements "secrets" ont été utilisés à des fins de résistance. Les Anyoto, dont l'origine est précoloniale, ont par exemple pris pour "cibles" privilégiées les "capita" des compagnies coloniales.</w:t>
      </w:r>
    </w:p>
    <w:p>
      <w:pPr>
        <w:pStyle w:val="TextBodyIndent"/>
        <w:rPr/>
      </w:pPr>
      <w:r>
        <w:rPr/>
        <w:t>Plus récemment, les Mau-Mau kenyans comme les "Simba" congolais ont eu recours à des cérémonies de "serments" plus ou moins calquées sur les initiations. Dans le cas des Simba, celle-ci était censée conférer l'invulnérabilité*. En Guinée-Bissau, le PAIGC utilisa les cérémonies d'initiation Balante, qui supposaient le séjour en forêt des adolescents, pour assurer la formation des jeunes, au nez et à la barbe des Portugais.</w:t>
      </w:r>
    </w:p>
    <w:p>
      <w:pPr>
        <w:pStyle w:val="Normal"/>
        <w:rPr>
          <w:sz w:val="24"/>
        </w:rPr>
      </w:pPr>
      <w:r>
        <w:rPr>
          <w:sz w:val="24"/>
        </w:rPr>
      </w:r>
    </w:p>
    <w:p>
      <w:pPr>
        <w:pStyle w:val="Normal"/>
        <w:spacing w:lineRule="exact" w:line="160"/>
        <w:rPr>
          <w:sz w:val="24"/>
        </w:rPr>
      </w:pPr>
      <w:r>
        <w:rPr>
          <w:sz w:val="24"/>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9"/>
      <w:jc w:val="both"/>
    </w:pPr>
    <w:rPr>
      <w:sz w:val="24"/>
    </w:rPr>
  </w:style>
  <w:style w:type="paragraph" w:styleId="Retraitcorpsdetexte2">
    <w:name w:val="Retrait corps de texte 2"/>
    <w:basedOn w:val="Normal"/>
    <w:qFormat/>
    <w:pPr>
      <w:spacing w:lineRule="exact" w:line="240"/>
      <w:ind w:firstLine="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5T22:00:00Z</dcterms:created>
  <dc:creator>GEERT</dc:creator>
  <dc:description/>
  <cp:keywords>religion magie sorcellerie initiation femmes</cp:keywords>
  <dc:language>en-US</dc:language>
  <cp:lastModifiedBy>USER</cp:lastModifiedBy>
  <cp:lastPrinted>1997-09-18T11:33:00Z</cp:lastPrinted>
  <dcterms:modified xsi:type="dcterms:W3CDTF">2006-08-13T14:02:00Z</dcterms:modified>
  <cp:revision>5</cp:revision>
  <dc:subject/>
  <dc:title>MAGIE / Esotérisme</dc:title>
</cp:coreProperties>
</file>